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Writing a Scientific Ques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99695</wp:posOffset>
                </wp:positionV>
                <wp:extent cx="33718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 Pick a topi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37.5pt;mso-wrap-distance-left:9.05pt;mso-wrap-distance-right:9.05pt;mso-wrap-distance-top:0pt;mso-wrap-distance-bottom:0pt;margin-top:7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 Pick a topi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3477260</wp:posOffset>
                </wp:positionV>
                <wp:extent cx="304800" cy="284480"/>
                <wp:effectExtent l="21590" t="5080" r="2222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4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bfbfbf" stroked="t" o:allowincell="f" style="position:absolute;margin-left:210pt;margin-top:273.8pt;width:23.95pt;height:22.35pt;mso-wrap-style:none;v-text-anchor:middle" type="_x0000_t67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0</wp:posOffset>
                </wp:positionH>
                <wp:positionV relativeFrom="paragraph">
                  <wp:posOffset>505460</wp:posOffset>
                </wp:positionV>
                <wp:extent cx="304800" cy="284480"/>
                <wp:effectExtent l="21590" t="5080" r="2222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4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10pt;margin-top:39.8pt;width:23.95pt;height:22.35pt;mso-wrap-style:none;v-text-anchor:middle" type="_x0000_t67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7020560</wp:posOffset>
                </wp:positionV>
                <wp:extent cx="304800" cy="284480"/>
                <wp:effectExtent l="21590" t="5080" r="2222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4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10pt;margin-top:552.8pt;width:23.95pt;height:22.35pt;mso-wrap-style:none;v-text-anchor:middle" type="_x0000_t67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2105660</wp:posOffset>
                </wp:positionV>
                <wp:extent cx="304800" cy="284480"/>
                <wp:effectExtent l="21590" t="5080" r="2222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4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10pt;margin-top:165.8pt;width:23.95pt;height:22.35pt;mso-wrap-style:none;v-text-anchor:middle" type="_x0000_t67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5877560</wp:posOffset>
                </wp:positionV>
                <wp:extent cx="304800" cy="284480"/>
                <wp:effectExtent l="21590" t="5080" r="2222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4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10pt;margin-top:462.8pt;width:23.95pt;height:22.35pt;mso-wrap-style:none;v-text-anchor:middle" type="_x0000_t67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838835</wp:posOffset>
                </wp:positionV>
                <wp:extent cx="3408680" cy="11620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 List four things that you can measure about your topi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. 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. 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. 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. 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91.5pt;mso-wrap-distance-left:9.05pt;mso-wrap-distance-right:9.05pt;mso-wrap-distance-top:0pt;mso-wrap-distance-bottom:0pt;margin-top:66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 List four things that you can measure about your topi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. 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. 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. 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. 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444115</wp:posOffset>
                </wp:positionV>
                <wp:extent cx="3437890" cy="923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 Choose one of these measurable events.  This becomes your responding or dependent variable (DV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192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. Choose one of these measurable events.  This becomes your responding or dependent variable (DV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3924935</wp:posOffset>
                </wp:positionV>
                <wp:extent cx="3448050" cy="1847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 List as many things as possible that can affect your responding or dependent variab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. 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. 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. 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. 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. 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. 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45.5pt;mso-wrap-distance-left:9.05pt;mso-wrap-distance-right:9.05pt;mso-wrap-distance-top:0pt;mso-wrap-distance-bottom:0pt;margin-top:309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. List as many things as possible that can affect your responding or dependent variabl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. 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. 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. 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. 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. 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. 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7353935</wp:posOffset>
                </wp:positionV>
                <wp:extent cx="5657850" cy="5905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 Write your scientific question in this for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hat effect does (IV) ________________have on the (DV) __________________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pt;height:46.5pt;mso-wrap-distance-left:9.05pt;mso-wrap-distance-right:9.05pt;mso-wrap-distance-top:0pt;mso-wrap-distance-bottom:0pt;margin-top:579.0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. Write your scientific question in this form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hat effect does (IV) ________________have on the (DV) __________________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6216015</wp:posOffset>
                </wp:positionV>
                <wp:extent cx="3437890" cy="6946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 Choose one of these variables. This becomes your manipulated or independent variable (IV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4.7pt;mso-wrap-distance-left:9.05pt;mso-wrap-distance-right:9.05pt;mso-wrap-distance-top:0pt;mso-wrap-distance-bottom:0pt;margin-top:489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. Choose one of these variables. This becomes your manipulated or independent variable (IV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9130</wp:posOffset>
                </wp:positionH>
                <wp:positionV relativeFrom="paragraph">
                  <wp:posOffset>8166735</wp:posOffset>
                </wp:positionV>
                <wp:extent cx="1866265" cy="4756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4756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Teacher’s Initi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46.95pt;height:37.45pt;mso-wrap-distance-left:9.05pt;mso-wrap-distance-right:9.05pt;mso-wrap-distance-top:0pt;mso-wrap-distance-bottom:0pt;margin-top:643.05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Teacher’s Init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7/201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2:26:00Z</dcterms:created>
  <dc:creator>Clark Family</dc:creator>
  <dc:description/>
  <cp:keywords/>
  <dc:language>en-US</dc:language>
  <cp:lastModifiedBy>Windows User</cp:lastModifiedBy>
  <cp:lastPrinted>2008-07-22T21:44:00Z</cp:lastPrinted>
  <dcterms:modified xsi:type="dcterms:W3CDTF">2013-07-24T00:14:00Z</dcterms:modified>
  <cp:revision>9</cp:revision>
  <dc:subject/>
  <dc:title>Writing a Scientific Question</dc:title>
</cp:coreProperties>
</file>